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УЙСКО-ЧЕБАРКУЛЬСКОГО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8.04.2014 г.   № 101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3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Уйско-Чебарку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Уйско-Чебаркульского</w:t>
      </w:r>
      <w:r>
        <w:rPr>
          <w:szCs w:val="28"/>
        </w:rPr>
        <w:t xml:space="preserve"> сельского поселения от 11.12.2013г. № </w:t>
      </w:r>
      <w:r>
        <w:rPr>
          <w:color w:val="0000FF"/>
          <w:szCs w:val="28"/>
        </w:rPr>
        <w:t>92</w:t>
      </w:r>
      <w:r>
        <w:rPr>
          <w:szCs w:val="28"/>
        </w:rPr>
        <w:t xml:space="preserve"> «О бюджете Уйско-Чебаркуль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2 520,30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2 531,12</w:t>
      </w:r>
      <w:r>
        <w:rPr>
          <w:szCs w:val="28"/>
        </w:rPr>
        <w:t>» , цифры  «</w:t>
      </w:r>
      <w:r>
        <w:rPr>
          <w:color w:val="0000FF"/>
          <w:szCs w:val="28"/>
        </w:rPr>
        <w:t>10 068,78</w:t>
      </w:r>
      <w:r>
        <w:rPr>
          <w:szCs w:val="28"/>
        </w:rPr>
        <w:t xml:space="preserve">», заменить цифрами  « </w:t>
      </w:r>
      <w:r>
        <w:rPr>
          <w:color w:val="0000FF"/>
          <w:szCs w:val="28"/>
        </w:rPr>
        <w:t>10 079,6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12 720,3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731,12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  </w:t>
      </w:r>
      <w:r>
        <w:rPr>
          <w:color w:val="0000FF"/>
          <w:sz w:val="28"/>
          <w:szCs w:val="28"/>
        </w:rPr>
        <w:t>С.А. Бочкарь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7"/>
        <w:gridCol w:w="404"/>
        <w:gridCol w:w="588"/>
        <w:gridCol w:w="423"/>
        <w:gridCol w:w="214"/>
        <w:gridCol w:w="356"/>
        <w:gridCol w:w="693"/>
        <w:gridCol w:w="724"/>
        <w:gridCol w:w="264"/>
        <w:gridCol w:w="587"/>
        <w:gridCol w:w="1417"/>
      </w:tblGrid>
      <w:tr>
        <w:trPr>
          <w:trHeight w:val="330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1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Уйско-Чебаркульского сельского поселения от 28.04.2014 г. № 101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</w:tr>
      <w:tr>
        <w:trPr>
          <w:trHeight w:val="80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</w:r>
          </w:p>
        </w:tc>
      </w:tr>
      <w:tr>
        <w:trPr>
          <w:trHeight w:val="116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98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йско-Чебаркульского сельского поселения </w:t>
            </w:r>
          </w:p>
        </w:tc>
      </w:tr>
      <w:tr>
        <w:trPr>
          <w:trHeight w:val="1219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</w:t>
            </w:r>
          </w:p>
        </w:tc>
      </w:tr>
      <w:tr>
        <w:trPr>
          <w:trHeight w:val="80" w:hRule="atLeast"/>
        </w:trPr>
        <w:tc>
          <w:tcPr>
            <w:tcW w:w="4467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2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разделам и подразделам, целевым статьям и видам расходов классификации расходов бюджета Уйско-Чебаркульского сельского поселения на 2014  год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12 731,1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816,6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4,0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4,08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72,5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17,1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75,0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2,1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8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8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5,4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15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15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3,7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15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15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15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,8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97,1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97,1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0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,7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,2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0,4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250,1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250,12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8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8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10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006,30</w:t>
            </w:r>
          </w:p>
        </w:tc>
      </w:tr>
      <w:tr>
        <w:trPr>
          <w:trHeight w:val="5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894,7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1,60</w:t>
            </w:r>
          </w:p>
        </w:tc>
      </w:tr>
      <w:tr>
        <w:trPr>
          <w:trHeight w:val="16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8,3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18,37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168,1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150,1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98,0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39,5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39,5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44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9,45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44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9,4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202,9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202,9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0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406,9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7,9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9,00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2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6,0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81,1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14,9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  <w:i/>
                <w:iCs/>
                <w:szCs w:val="28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44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440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731,1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00"/>
        <w:gridCol w:w="176"/>
        <w:gridCol w:w="560"/>
        <w:gridCol w:w="531"/>
        <w:gridCol w:w="176"/>
        <w:gridCol w:w="285"/>
        <w:gridCol w:w="524"/>
        <w:gridCol w:w="176"/>
        <w:gridCol w:w="434"/>
        <w:gridCol w:w="567"/>
        <w:gridCol w:w="85"/>
        <w:gridCol w:w="793"/>
        <w:gridCol w:w="176"/>
        <w:gridCol w:w="80"/>
        <w:gridCol w:w="908"/>
        <w:gridCol w:w="85"/>
        <w:gridCol w:w="22"/>
        <w:gridCol w:w="1395"/>
        <w:gridCol w:w="22"/>
        <w:gridCol w:w="384"/>
      </w:tblGrid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2</w:t>
            </w:r>
          </w:p>
        </w:tc>
        <w:tc>
          <w:tcPr>
            <w:tcW w:w="19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Уйско-Чебаркульского сельского поселения от 28.04.2014 г. № 101   " О внесении изменений в Решение Совета депутатов от 11.12.2013г. № 92 «О бюджете Уйско-Чебаркульского сельского поселения на 2014 год и на плановый период 2015 и 2016 годов»</w:t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6</w:t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92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йско-Чебаркуль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Уйско-Чебаркульского сельского поселения на 2014 год </w:t>
              <w:br/>
              <w:t>и на плановый период 2015 и 2016 годов» от 11.12.2013г. № 92"</w:t>
            </w:r>
          </w:p>
        </w:tc>
      </w:tr>
      <w:tr>
        <w:trPr>
          <w:trHeight w:val="145" w:hRule="atLeast"/>
        </w:trPr>
        <w:tc>
          <w:tcPr>
            <w:tcW w:w="3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37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Единица измерения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о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функциональ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расх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 731,1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816,6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4,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4,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4,0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72,5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Центральный аппа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17,1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75,0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2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28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5,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28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5,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15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15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3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015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15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49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150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49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,8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,8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97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97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3,2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0,48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250,1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 250,1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8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8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 за счет субвенции из областного бюджета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006,3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894,7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1,6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 водоснабжения, водоотведения, потребляемых муниципальными учреждениями, и электрической энергии, расходуемой на уличное освещ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18,3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18,37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(оказания услуг)подведомственных казённых учреждений за счёт иных межбюджетных трансфертов из район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168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150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98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48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подведомственных казённых учреждений  за счёт средств иных межбюджетных трансфертов из районного  бюджета (продукты питани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2099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39,5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2099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39,5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осударственная программа Челябинской области "Поддержка и развитие дошкольного образования в Челябинской области" на 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44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9,4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44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19,4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202,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 202,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0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406,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97,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09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42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6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81,1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14,9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дпрограмма "Укрепление материально-технической базы учреждений культуры Октябрьского муниципального района " на 2014-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4405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000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4405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731,12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4:00Z</dcterms:created>
  <dc:creator>Администратор</dc:creator>
  <dc:description/>
  <cp:keywords/>
  <dc:language>en-US</dc:language>
  <cp:lastModifiedBy>1</cp:lastModifiedBy>
  <cp:lastPrinted>2014-05-14T08:12:00Z</cp:lastPrinted>
  <dcterms:modified xsi:type="dcterms:W3CDTF">2014-05-14T04:33:00Z</dcterms:modified>
  <cp:revision>17</cp:revision>
  <dc:subject/>
  <dc:title>Закон Челябинской области </dc:title>
</cp:coreProperties>
</file>